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一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autoSpaceDE w:val="false"/>
        <w:ind w:first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十二届全国大学生机械创新设计大赛全国赛区组委会工作会议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19"/>
        <w:gridCol w:w="1465"/>
        <w:gridCol w:w="3003"/>
      </w:tblGrid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全称）</w:t>
            </w:r>
          </w:p>
        </w:tc>
      </w:tr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十二届全国大学生机械创新设计大赛全国赛区组委会工作会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”参会人员填写该回执并发送回执到邮箱：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D464D"/>
                <w:spacing w:val="0"/>
                <w:sz w:val="28"/>
                <w:szCs w:val="28"/>
                <w:shd w:fill="FFFFFF" w:val="clear"/>
              </w:rPr>
              <w:t>umic20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D464D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D464D"/>
                <w:spacing w:val="0"/>
                <w:sz w:val="28"/>
                <w:szCs w:val="28"/>
                <w:shd w:fill="FFFFFF" w:val="clear"/>
              </w:rPr>
              <w:t>@cedutech.com</w:t>
            </w:r>
          </w:p>
        </w:tc>
      </w:tr>
    </w:tbl>
    <w:p>
      <w:pPr>
        <w:pStyle w:val="Normal"/>
        <w:spacing w:lineRule="exact" w:line="480"/>
        <w:ind w:right="188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9:33Z</dcterms:created>
  <dc:creator>Administrator</dc:creator>
  <dc:description/>
  <dc:language>en-US</dc:language>
  <cp:lastModifiedBy>杨永军office</cp:lastModifiedBy>
  <dcterms:modified xsi:type="dcterms:W3CDTF">2025-03-20T04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FC15CFAE4F85AB0879796C3223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lNWZlNDk1ZjJmMWQ3ZTBlMzA0OTE3NDg0Y2IzZDMiLCJ1c2VySWQiOiIzODIxNjI1MDkifQ==</vt:lpwstr>
  </property>
</Properties>
</file>